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eastAsia="Times New Roman"/>
          <w:sz w:val="2"/>
          <w:lang w:val="nl-NL"/>
        </w:rPr>
      </w:pPr>
      <w:r>
        <w:rPr>
          <w:rFonts w:eastAsia="Times New Roman"/>
          <w:sz w:val="2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  <w:t>TRƯỜNG TC CÔNG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  <w:t>BÁCH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 w:eastAsia="en-US"/>
        </w:rPr>
      </w:pPr>
      <w:r>
        <w:rPr>
          <w:rFonts w:eastAsia="Times New Roman"/>
          <w:b/>
          <w:sz w:val="26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968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eastAsia="Times New Roman"/>
          <w:b/>
          <w:b/>
          <w:sz w:val="32"/>
          <w:szCs w:val="32"/>
          <w:lang w:val="nl-NL"/>
        </w:rPr>
      </w:pPr>
      <w:r>
        <w:rPr>
          <w:rFonts w:eastAsia="Times New Roman"/>
          <w:b/>
          <w:sz w:val="32"/>
          <w:szCs w:val="32"/>
          <w:lang w:val="nl-NL"/>
        </w:rPr>
        <w:t>DANH MỤC THIẾT BỊ ĐÀO TẠO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>1. NGÀNH/ NGHỀ TIN HỌC ỨNG DỤNG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960"/>
        <w:gridCol w:w="1380"/>
        <w:gridCol w:w="960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T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ên thiết bị, dụng cụ đào tạ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Đơn vị tín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Số lượng thiết bị, dụng cụ đào tạ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dụng cụ sơ cấp cứ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Mỗi bộ bao gồ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  <w:sz w:val="26"/>
                <w:szCs w:val="26"/>
                <w:lang w:eastAsia="en-GB"/>
              </w:rPr>
              <w:t>Găng tay y t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đô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im băng an toàn dùng để ghim chặt chỗ nẹp hoặc vùng băng b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  <w:sz w:val="26"/>
                <w:szCs w:val="26"/>
                <w:lang w:eastAsia="en-GB"/>
              </w:rPr>
              <w:t>Dụng cụ dùng để hút, xối rửa vết t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éo dùng để cắt gạ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pacing w:val="-12"/>
                <w:sz w:val="26"/>
                <w:szCs w:val="26"/>
                <w:lang w:eastAsia="en-GB"/>
              </w:rPr>
              <w:t>Cây nhíp dùng để gắp bỏ các con ve hay các loại côn trùng chích người và các mảnh găm nh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Dung dịch sát khuẩn tay nhanh (dạng dung dịch và/hoặc dạng miếng chù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L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chiếu (Projec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vi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L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Tai ng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quét (Scan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Đường truyền Inter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in học văn phò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hỗ trợ nén và giải nén file .RAR, .Z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 xml:space="preserve">Máy 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Hệ thống mạng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Hệ thố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Thiết bị định tuyến TP-LINK LS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Thiết bị phát sóng không dây (Access poi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dụng cụ đấu nối dây m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Một bộ bao gồ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 công cụ (Patch Panel, dây cáp mạng đã bấm đầu mạ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Thiết bị kiểm tra thông m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b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cắt dây m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linh kiện máy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Mỗi bộ bao gồ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àn phím DARE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uột DARE-U LM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 xử lý trung tâm (CP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Quạt C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 nhớ trong (RAM) Gskill 4G F4-2400C17S-4G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Ổ cứng Kingspec12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o mạch chính AF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ard màn hình (VGA Car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ard mạng (Network Car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 nguồn Orient Smart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Vỏ máy tính KENOO T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Dụng cụ sửa chữa máy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Mỗi bộ bao gồ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Tuốc nơ ví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cắt dâ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tuốt dâ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mỏ nhọ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điệ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Kìm vuô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Vòng khử tĩnh điệ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 xml:space="preserve">Đồng hồ vạn nă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Thiết bị cứu hộ máy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Kìm bấm dây m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quản lý địa chỉ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đóng băng ổ cứ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mô phỏng mạng máy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sao lưu và phục hồ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ần mềm diệt Vi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hệ quản trị Cơ sở dữ liệu SQ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hệ quản trị Cơ sở dữ liệu No SQ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khôi phục và chuẩn đoán lỗ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ô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ruyền tệp tin (FT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ô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lưu điê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ô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xử lý ảnh (photosho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hiết kế Tin học ứng dụ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hiết kế đồ họ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ô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lập trình hỗ trợ các ngôn ngữ lập trình C#, F#, ASP.NET (Visual Studio.N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quản trị Web Ser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vẽ sơ đ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ường l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Phần mềm thiết kế giao diện ứng dụ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6"/>
          <w:szCs w:val="20"/>
          <w:lang w:val="nl-NL"/>
        </w:rPr>
        <w:t>2.</w:t>
      </w:r>
      <w:r>
        <w:rPr/>
        <w:t xml:space="preserve"> NGÀNH/ NGHỀ TIẾNG HÀN QUỐC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960"/>
        <w:gridCol w:w="1380"/>
        <w:gridCol w:w="960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T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ên thiết bị, dụng cụ đào tạ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Đơn vị tín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Số lượng thiết bị, dụng cụ đào tạ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vi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chiế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Loa máy t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ảng kẹp giấ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 xml:space="preserve">Tai ngh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Hộp điều khiể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Hộ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ooth giáo v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ooth học s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chuyển đổi AVCont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 điều khiể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rPr/>
      </w:pPr>
      <w:r>
        <w:rPr/>
        <w:t>3. NGÀNH/ NGHỀ VĂN THƯ – LƯU TR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82"/>
        <w:gridCol w:w="993"/>
        <w:gridCol w:w="1427"/>
        <w:gridCol w:w="993"/>
      </w:tblGrid>
      <w:tr>
        <w:trPr>
          <w:trHeight w:val="9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T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Tên thiết bị, dụng cụ đào tạ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Đơn vị tính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Số lượng thiết bị, dụng cụ đào tạ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GB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vi tí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chiế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Loa máy tí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ộ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Bảng kẹp giấ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Tủ đựng tài liệ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Giá đựng tài liệ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Giá đựng công văn đi, đế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pho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Máy sc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>4. NGÀNH/ NGHỀ QUẢN TRỊ KHÁCH SẠN</w:t>
      </w:r>
    </w:p>
    <w:tbl>
      <w:tblPr>
        <w:tblW w:w="9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40"/>
        <w:gridCol w:w="1000"/>
        <w:gridCol w:w="1460"/>
        <w:gridCol w:w="742"/>
        <w:gridCol w:w="636"/>
      </w:tblGrid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ên thiết bị, dụng cụ đào tạ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lượng thiết bị, dụng cụ đào tạo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eo danh mục thiết bị tối thiể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ơ sở c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buff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rò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àn vuôn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ếp g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đựng đ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đựng nguyên liệu pha ch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đựng rượ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ấm tr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ao tỉ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khay đựng thực phẩ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rổ gi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xoong nồ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ồn cầ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ồn rửa bá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ồn rửa t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ồn tắm, vòi 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ây lau nh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én đựng gia v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ổi có c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ụng cụ khui b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èn p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 hồ treo tườ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ũ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ăng tay cao s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để thực phẩm kh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đựng thớ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gắn trên bàn chế biế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hành l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ò vi só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i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vi tí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ồi nấu cơ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ầy b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ầy lễ tâ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Ruột gố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ai ngh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v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lạ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quần á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ìa s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ìa, dĩa phục v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ớt chặ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ùng rá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ỏ gố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ô ướp rượ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ao, dĩ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chí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sal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c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b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ph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ăn b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, dĩa ăn tráng miệ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hì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ìa ăn chí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ìa ăn sú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pt-BR"/>
              </w:rPr>
              <w:t>Thìa ăn tráng miệ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ìa trà/cà ph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khay phục v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ay hình trò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Khay hình chữ nhậ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bát (chén) ă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(chén) ăn cơ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pt-BR"/>
              </w:rPr>
              <w:t>Bát (chén) ăn xúp 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(chén) ăn xúp Âu có nắ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ĩ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xúp sâu lò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fr-FR"/>
              </w:rPr>
              <w:t>Đĩa bánh m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ăn món chí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sa l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áng miệ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ựng gia v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ọ muố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ọ tiê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ọ tă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ọ ho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khăn trang trí phòng khá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tắ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lau t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mặ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chùi châ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Bộ đồ vả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trải bà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ă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phục v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vệ sinh dụng c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trải  bàn buff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vải bao bàn và trang trí bàn buff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ao bế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gọt v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cắt thá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bă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cắt bánh m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thái ph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chặt x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Ca đong pha chế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25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5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7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1.0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>5. NGÀNH/ NGHỀ KỸ THUẬT CHẾ BIẾN MÓN ĂN</w:t>
      </w:r>
    </w:p>
    <w:tbl>
      <w:tblPr>
        <w:tblW w:w="9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25"/>
        <w:gridCol w:w="975"/>
        <w:gridCol w:w="1400"/>
        <w:gridCol w:w="672"/>
        <w:gridCol w:w="636"/>
      </w:tblGrid>
      <w:tr>
        <w:trPr>
          <w:trHeight w:val="6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ên thiết bị, dụng cụ đào tạo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lượng thiết bị, dụng cụ đào tạo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9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eo danh mục thiết bị tối thiể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ơ sở c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sơ chế ino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rung gia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ảng tiêu lệnh chữa chá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chữa chá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ếp gas công nghiệ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dao tỉ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nồi lẩu (bếp từ + nồi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ạn bá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ậu đô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để dụng c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đựng thớ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hút khó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p đựng dụng cụ (dao, kéo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p đựng gia vị (tiêu, muối, mỳ chính, đường…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p đựng thực phẩ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vi tính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xay sinh t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ồi cơm điệ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lạ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ủ đựng gia v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Xoo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15 l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10 l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5 l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3 l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2 l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chả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pt-BR"/>
              </w:rPr>
              <w:t>Mỗi bộ bao gồ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đáy bằng 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đáy bằng nh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sâu lòng 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rổ r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24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30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64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âu ino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 30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26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oại 22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hớ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sơ chế cắt thái thịt gia súc, gia cầ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sơ chế cắt thái rau củ qu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cắt thái thực phẩm là sản phẩm sữ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g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sơ chế thủy hải sả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ớt sơ chế, cắt thái thực phẩm chí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da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gọt v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bài 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bài nh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thái thị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thái ph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pha lọ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chặt xươ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só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răng cư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lăn cắt bá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rạch bánh m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kha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ay lớ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ay vừ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ay nh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Khay nướng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uôn nướng hình chữ nh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dụng cụ vệ si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ây gạt nướ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àn chà khô nề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Chổi quét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dụng cụ lau sàn: vòi xịt, thùng vắt, cây la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àn chải, bối rửa, cọ inox, khăn lau, găng ta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ùng rác lớ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ùng rác cá nhâ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ót rá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rình bày, kiểm tra đánh giá sản phẩ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ĩ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ă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Đĩa hình chữ nhật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Đĩa vuông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òn loại 25 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òn loại 18 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chè (cơ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y Champagne ca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Ly nước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ốc đựng chè, hoa quả dầ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òn loại 28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òn loại 25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tròn  loại 18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sâu lòng  loại 24c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vuô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hình chữ nhậ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hình l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hình trái ti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ĩa hình ôva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chè(cơ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mắm( xúp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át tô đựng c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Âu đựng cơm, xú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ến đựng gia v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ũa ă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bảo hộ lao độ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Quần đ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Áo bế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ạp d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ũ bế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ăn c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Giày bế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hẩu tra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ụng cụ cầm ta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p bao gồ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uôi múc xúp, c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uôi xà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a đo lườ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àn sản g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àn sản ino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ẹp gắ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Vợt chiê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ao l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ụng cụ dóc dầu, m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Rây lọ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Rây bộ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úa dần thị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ày, cố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ũa c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ũa  nấ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ì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Phới  đánh trứ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Vét bột có cá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ình xịt nước nh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ổi phế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é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ụng cụ mài da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ụng cụ nạo nộ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Giá đựng da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Vỉ nướng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>6. NGÀNH/ NGHỀ ĐIỆN CÔNG NGHIỆP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55"/>
        <w:gridCol w:w="1170"/>
        <w:gridCol w:w="1691"/>
        <w:gridCol w:w="769"/>
        <w:gridCol w:w="851"/>
      </w:tblGrid>
      <w:tr>
        <w:trPr>
          <w:trHeight w:val="6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thiết b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thiết bị, dụng cụ đào tạ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eo danh mục thiết bị tối thiểu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ơ sở c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IẾT BỊ AN TOÀ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rang bị cứu thương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bảo hộ lao động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ơng tiện phòng cháy, chữa cháy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ỤNG C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ồ nghề điện cầm t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ồ nghề cơ khí cầm t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đo lường điệ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IẾT BỊ CƠ BẢN VÀ HỖ TRỢ ĐÀO TẠ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oà đồng bộ máy phát điện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ắt bổ động cơ 1 pha,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ô hình điều khiển tốc độ động cơ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háo lắp, đấu dây, vận hành máy biến áp phân phối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hực hành máy biến áp 1 pha,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hực hành động cơ 1 pha,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mạch điện chiếu sá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máy điều hòa (hoạt động đượ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máy bơm nước (hoạt động đượ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nồi cơm điện (hoạt động đượ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tủ lạnh (hoạt đông đượ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bình nước nóng chạy điệ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ắt bổ máy phát điện một chiề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, ghế và dụng cụ vẽ kỹ thuậ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projec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vi tí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FF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nguộ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FF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D, khối V, bàn máp, đe, lò rèn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khoan bà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điện 1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đồng bộ 3 ph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ạt điện, mô tơ điện các loạ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ởi động từ 1 ph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ởi động từ 3 ph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lõi sắt quấn máy biến áp 1 pha, 3 ph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0"/>
          <w:lang w:val="nl-NL"/>
        </w:rPr>
        <w:t>7.</w:t>
      </w:r>
      <w:r>
        <w:rPr/>
        <w:t xml:space="preserve"> NGÀNH/ NGHỀ KỸ THUẬT MÁY LẠNH VÀ ĐIỀU HÒA KHÔNG KHÍ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26"/>
        <w:gridCol w:w="1073"/>
        <w:gridCol w:w="1405"/>
        <w:gridCol w:w="709"/>
        <w:gridCol w:w="709"/>
      </w:tblGrid>
      <w:tr>
        <w:trPr>
          <w:trHeight w:val="7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ên thiết bị, dụng cụ đào tạ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lượng thiết bị, dụng cụ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9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eo danh mục thiết bị tối thiể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ơ sở c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àn trải hệ thống l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pacing w:val="-10"/>
                <w:sz w:val="26"/>
                <w:szCs w:val="26"/>
              </w:rPr>
              <w:t>Môi mô hình gồm các thiết bị cơ bản sau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áy nén kí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àn ngưng trao đổi nhiệt đối lưu cưỡng bức bằng quạ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àn bay hơi trao đổi nhiệt đối lưu cưỡng bức bằng quạ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Van tiết lưu nhiệ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Van tiết lưu ta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Ống ma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ầu chì 1 p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ông tắc t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út nhấn On-Off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điều chỉnh nhiệt đ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Rơle trung gian (AC, DC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Rơle thời gian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AC, DC)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Rơle áp suất ca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Rơle áp suất thấ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èn báo nguồ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uông báo sự c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Van điện t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mẫu vật liệu điện l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Phương tiện phòng cháy, chữa cháy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Mỗi bộ bao gồm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ình chữa cháy dạng bộ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ìn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 xml:space="preserve">Bình chữa cháy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  <w:u w:val="single"/>
              </w:rPr>
              <w:t>dạng bọ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ìn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ình chữa cháy dạng kh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ìn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 xml:space="preserve">Bảng tiêu lệnh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Chiếc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chữa cháy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rang bị cứu t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ủ kí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Các dụng cụ sơ cứu: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u w:val="single"/>
              </w:rPr>
              <w:t>panh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, kéo; bông băng, gạc, cồn sát trùng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ình nộ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áng cứu t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bảo hộ lao độ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Ủng cao s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Găng tay cao s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ảm cao s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Ghế cách đ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ào cách đ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ây an to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Bộ bảo hộ lao động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Mỗi bộ bao gồm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Giầy bảo h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Đô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M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Kính bảo h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Quần, áo bảo h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khoan ta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mài cầm ta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Ê t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ắt b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ụng cụ tháo lắp thông dụ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cl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mỏ l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khẩ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Bộ vam cặp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3 chấu Dùi đồng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ụng cụ đo cơ kh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ước l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Ê k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Panme c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Pame điện t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ước đo góc vạn n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 hồ s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ăn l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ali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ăn mẫ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bảo hộ lao động nghề h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ặt nạ h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ặt nạ chống khí độ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ăng tay h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ũ, kính h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ầy bảo h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ô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ần áo bảo hộ Yếm hà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trao đổi nhiệt đối lưu tự nhiên và trao đổi nhiệt đối lưu cưỡng b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Dàn ngưng trao đổi nhiệt đối lưu tự nhiên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Dàn ngưng trao đổi nhiệt đối lưu cưỡng bức    bằng quạt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àn bay hơi trao đổi nhiệt đối lưu tự nhiên, sử dụng cho tủ lạnh   đóng tuyết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àn bay hơi trao đổi nhiệt đối lưu cưỡng bức bằng quạt, sử dụng cho tủ lạnh không đóng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vi-VN"/>
              </w:rPr>
              <w:t>Mô hình dàn trải máy điều hòa không khí ô t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vi-VN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ô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má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ân nạp ga điện t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 bảo quản lạnh d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sản xuất đá câ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hàn hơ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ồ nghề đ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 cắt dâ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 tuốt dâ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 mỏ nhọ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 đ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Kìm ép cố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út thử đ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ỏ hàn sợi đố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ỏ hàn x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áy khò tháo chân linh k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Ống hút thiếc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Tuốc nơ vít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ước l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Êke 90˚,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êke 120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Bàn ren, tarô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ũa dẹ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ũa trò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ũa tam giá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ũi vạ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ưa sắ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khoan sắ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vặn vít dùng Pi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ờ l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ỏ l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ý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ồ nghề điện l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ỗi bộ bao gồm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nong  ống đ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loe ống đ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dao cắt ống đ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  <w:sz w:val="26"/>
                <w:szCs w:val="26"/>
              </w:rPr>
              <w:t>Bộ uốn ống đ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ước dâ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hước thủ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lục giá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ao nạo ba v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èn khò g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Dụng cụ mở v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van chống bỏng g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ỏ l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ũa mịn bản dẹ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úa cao s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 đồng hồ nạp gas đô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HelvetIns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H" w:hAnsi=".VnTimeH" w:eastAsia="Times New Roman" w:cs=".VnTimeH"/>
      <w:b/>
      <w:sz w:val="32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Batang;바탕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sz w:val="32"/>
      <w:szCs w:val="24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32"/>
      <w:szCs w:val="3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sz w:val="18"/>
    </w:rPr>
  </w:style>
  <w:style w:type="character" w:styleId="TitleChar">
    <w:name w:val="Title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Cs w:val="30"/>
    </w:rPr>
  </w:style>
  <w:style w:type="character" w:styleId="BodyTextIndentChar1">
    <w:name w:val="Body Text Indent Char1"/>
    <w:qFormat/>
    <w:rPr>
      <w:sz w:val="24"/>
      <w:szCs w:val="22"/>
    </w:rPr>
  </w:style>
  <w:style w:type="character" w:styleId="BodyText2Char">
    <w:name w:val="Body Text 2 Char"/>
    <w:qFormat/>
    <w:rPr>
      <w:rFonts w:ascii=".VnTime" w:hAnsi=".VnTime" w:eastAsia="Times New Roman" w:cs=".VnTime"/>
      <w:szCs w:val="24"/>
    </w:rPr>
  </w:style>
  <w:style w:type="character" w:styleId="BodyText2Char1">
    <w:name w:val="Body Text 2 Char1"/>
    <w:qFormat/>
    <w:rPr>
      <w:sz w:val="24"/>
      <w:szCs w:val="22"/>
    </w:rPr>
  </w:style>
  <w:style w:type="character" w:styleId="BodyText3Char">
    <w:name w:val="Body Text 3 Char"/>
    <w:qFormat/>
    <w:rPr>
      <w:rFonts w:eastAsia="Times New Roman"/>
      <w:b/>
      <w:bCs/>
      <w:i/>
      <w:iCs/>
      <w:sz w:val="36"/>
      <w:szCs w:val="32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32"/>
    </w:rPr>
  </w:style>
  <w:style w:type="character" w:styleId="BodyTextIndent2Char1">
    <w:name w:val="Body Text Indent 2 Char1"/>
    <w:qFormat/>
    <w:rPr>
      <w:sz w:val="24"/>
      <w:szCs w:val="22"/>
    </w:rPr>
  </w:style>
  <w:style w:type="character" w:styleId="BodyTextIndent3Char">
    <w:name w:val="Body Text Indent 3 Char"/>
    <w:qFormat/>
    <w:rPr>
      <w:rFonts w:ascii=".VnTime" w:hAnsi=".VnTime" w:eastAsia="Times New Roman" w:cs=".VnTime"/>
      <w:b/>
      <w:bCs/>
      <w:szCs w:val="30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A6">
    <w:name w:val="A6"/>
    <w:qFormat/>
    <w:rPr>
      <w:rFonts w:ascii="Franklin Gothic Demi" w:hAnsi="Franklin Gothic Demi" w:cs="Franklin Gothic Demi"/>
      <w:b/>
      <w:bCs/>
      <w:color w:val="000000"/>
      <w:sz w:val="20"/>
      <w:szCs w:val="20"/>
    </w:rPr>
  </w:style>
  <w:style w:type="character" w:styleId="CharChar1">
    <w:name w:val="Char Char1"/>
    <w:qFormat/>
    <w:rPr>
      <w:rFonts w:ascii=".VnTime" w:hAnsi=".VnTime" w:cs=".VnTime"/>
      <w:sz w:val="28"/>
      <w:szCs w:val="28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7">
    <w:name w:val="Char Char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3">
    <w:name w:val="Char Char3"/>
    <w:qFormat/>
    <w:rPr>
      <w:rFonts w:ascii="Times New Roman" w:hAnsi="Times New Roman" w:cs="Times New Roman"/>
      <w:sz w:val="28"/>
      <w:szCs w:val="28"/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8"/>
      <w:szCs w:val="28"/>
    </w:rPr>
  </w:style>
  <w:style w:type="character" w:styleId="CharChar9">
    <w:name w:val="Char Char9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2">
    <w:name w:val="Char Char12"/>
    <w:qFormat/>
    <w:rPr>
      <w:rFonts w:ascii="Times New Roman" w:hAnsi="Times New Roman" w:cs="Times New Roman"/>
      <w:sz w:val="28"/>
      <w:szCs w:val="28"/>
    </w:rPr>
  </w:style>
  <w:style w:type="character" w:styleId="CharChar10">
    <w:name w:val="Char Char10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81">
    <w:name w:val="Char Char81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71">
    <w:name w:val="Char Char7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61">
    <w:name w:val="Char Char6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1">
    <w:name w:val="Char Char5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1">
    <w:name w:val="Char Char41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pt-BR"/>
    </w:rPr>
  </w:style>
  <w:style w:type="character" w:styleId="CharChar21">
    <w:name w:val="Char Char21"/>
    <w:qFormat/>
    <w:rPr>
      <w:rFonts w:ascii="Times New Roman" w:hAnsi="Times New Roman" w:cs="Times New Roman"/>
      <w:b/>
      <w:bCs/>
      <w:lang w:val="en-US"/>
    </w:rPr>
  </w:style>
  <w:style w:type="character" w:styleId="CharChar14">
    <w:name w:val="Char Char14"/>
    <w:qFormat/>
    <w:rPr>
      <w:rFonts w:ascii="Times New Roman" w:hAnsi="Times New Roman" w:cs="Times New Roman"/>
      <w:sz w:val="28"/>
      <w:szCs w:val="28"/>
    </w:rPr>
  </w:style>
  <w:style w:type="character" w:styleId="CharChar13">
    <w:name w:val="Char Char13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82">
    <w:name w:val="Char Char82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72">
    <w:name w:val="Char Char7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62">
    <w:name w:val="Char Char6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2">
    <w:name w:val="Char Char52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2">
    <w:name w:val="Char Char42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32">
    <w:name w:val="Char Char32"/>
    <w:qFormat/>
    <w:rPr>
      <w:rFonts w:ascii="Times New Roman" w:hAnsi="Times New Roman" w:cs="Times New Roman"/>
      <w:sz w:val="28"/>
      <w:szCs w:val="28"/>
      <w:lang w:val="pt-BR"/>
    </w:rPr>
  </w:style>
  <w:style w:type="character" w:styleId="CharChar22">
    <w:name w:val="Char Char22"/>
    <w:qFormat/>
    <w:rPr>
      <w:rFonts w:ascii="Times New Roman" w:hAnsi="Times New Roman" w:cs="Times New Roman"/>
      <w:b/>
      <w:bCs/>
      <w:lang w:val="en-US"/>
    </w:rPr>
  </w:style>
  <w:style w:type="character" w:styleId="CharChar16">
    <w:name w:val="Char Char16"/>
    <w:qFormat/>
    <w:rPr>
      <w:rFonts w:ascii="Times New Roman" w:hAnsi="Times New Roman" w:cs="Times New Roman"/>
      <w:sz w:val="28"/>
      <w:szCs w:val="28"/>
    </w:rPr>
  </w:style>
  <w:style w:type="character" w:styleId="CharChar15">
    <w:name w:val="Char Char15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83">
    <w:name w:val="Char Char83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73">
    <w:name w:val="Char Char7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63">
    <w:name w:val="Char Char6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3">
    <w:name w:val="Char Char53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3">
    <w:name w:val="Char Char43"/>
    <w:qFormat/>
    <w:rPr>
      <w:rFonts w:ascii="Times New Roman" w:hAnsi="Times New Roman" w:cs="Times New Roman"/>
      <w:b/>
      <w:bCs/>
      <w:sz w:val="28"/>
      <w:szCs w:val="28"/>
      <w:lang w:val="pt-BR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pt-BR"/>
    </w:rPr>
  </w:style>
  <w:style w:type="character" w:styleId="CharChar23">
    <w:name w:val="Char Char23"/>
    <w:qFormat/>
    <w:rPr>
      <w:rFonts w:ascii="Times New Roman" w:hAnsi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yle5">
    <w:name w:val="style5"/>
    <w:qFormat/>
    <w:rPr/>
  </w:style>
  <w:style w:type="character" w:styleId="DinhdangCharChar">
    <w:name w:val="dinhdang Char Char"/>
    <w:qFormat/>
    <w:rPr>
      <w:rFonts w:eastAsia="Times New Roman"/>
      <w:color w:val="000000"/>
      <w:sz w:val="28"/>
      <w:lang w:val="pt-BR"/>
    </w:rPr>
  </w:style>
  <w:style w:type="character" w:styleId="GachDauDongChar">
    <w:name w:val="GachDauDong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HeaderChar1">
    <w:name w:val="Header Char1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eastAsia="Batang;바탕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eastAsia="Times New Roman"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38">
    <w:name w:val="Char Char38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266" w:hanging="266"/>
      <w:jc w:val="both"/>
    </w:pPr>
    <w:rPr>
      <w:rFonts w:ascii=".VnTime" w:hAnsi=".VnTime" w:eastAsia="Times New Roman" w:cs=".VnTime"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.VnTime" w:hAnsi=".VnTime" w:eastAsia="Times New Roman" w:cs=".VnTime"/>
      <w:sz w:val="20"/>
      <w:szCs w:val="3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0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eastAsia="Times New Roman"/>
      <w:b/>
      <w:bCs/>
      <w:i/>
      <w:iCs/>
      <w:sz w:val="36"/>
      <w:szCs w:val="3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268" w:hanging="1701"/>
    </w:pPr>
    <w:rPr>
      <w:rFonts w:ascii=".VnTime" w:hAnsi=".VnTime" w:eastAsia="Times New Roman" w:cs=".VnTime"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</w:pPr>
    <w:rPr>
      <w:rFonts w:ascii=".VnTime" w:hAnsi=".VnTime" w:eastAsia="Times New Roman" w:cs=".VnTime"/>
      <w:b/>
      <w:bCs/>
      <w:sz w:val="20"/>
      <w:szCs w:val="30"/>
    </w:rPr>
  </w:style>
  <w:style w:type="paragraph" w:styleId="Mtieu">
    <w:name w:val="Mtieu"/>
    <w:basedOn w:val="Normal"/>
    <w:qFormat/>
    <w:pPr>
      <w:spacing w:lineRule="auto" w:line="240" w:before="40" w:after="40"/>
      <w:ind w:firstLine="567"/>
      <w:jc w:val="both"/>
    </w:pPr>
    <w:rPr>
      <w:rFonts w:eastAsia="Times New Roman"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uhoi">
    <w:name w:val="cauhoi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.VnTimeH"/>
      <w:sz w:val="22"/>
      <w:szCs w:val="20"/>
    </w:rPr>
  </w:style>
  <w:style w:type="paragraph" w:styleId="Gachngang">
    <w:name w:val="gach ngang"/>
    <w:basedOn w:val="Normal"/>
    <w:qFormat/>
    <w:pPr>
      <w:spacing w:lineRule="atLeast" w:line="340" w:before="40" w:after="60"/>
      <w:jc w:val="both"/>
    </w:pPr>
    <w:rPr>
      <w:rFonts w:eastAsia="Times New Roman"/>
      <w:sz w:val="26"/>
      <w:szCs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tyleboxcolumnheaderCentered">
    <w:name w:val="Style box column header + Centered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sz w:val="20"/>
      <w:szCs w:val="20"/>
    </w:rPr>
  </w:style>
  <w:style w:type="paragraph" w:styleId="A2">
    <w:name w:val="a2"/>
    <w:basedOn w:val="Normal"/>
    <w:qFormat/>
    <w:pPr>
      <w:spacing w:lineRule="auto" w:line="360" w:before="120" w:after="120"/>
      <w:jc w:val="both"/>
    </w:pPr>
    <w:rPr>
      <w:rFonts w:eastAsia="Times New Roman"/>
      <w:sz w:val="28"/>
      <w:szCs w:val="28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Dinhdang">
    <w:name w:val="dinhdang"/>
    <w:basedOn w:val="Normal"/>
    <w:qFormat/>
    <w:pPr>
      <w:spacing w:lineRule="auto" w:line="240" w:before="0" w:after="0"/>
      <w:ind w:left="11" w:hanging="0"/>
      <w:jc w:val="both"/>
    </w:pPr>
    <w:rPr>
      <w:rFonts w:eastAsia="Times New Roman"/>
      <w:color w:val="000000"/>
      <w:sz w:val="28"/>
      <w:szCs w:val="20"/>
      <w:lang w:val="pt-BR"/>
    </w:rPr>
  </w:style>
  <w:style w:type="paragraph" w:styleId="GachDauDong">
    <w:name w:val="GachDauDong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  <w:sz w:val="22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6"/>
      <w:szCs w:val="26"/>
    </w:rPr>
  </w:style>
  <w:style w:type="paragraph" w:styleId="1muctieu">
    <w:name w:val="1 muctieu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lineRule="auto" w:line="240" w:before="120" w:after="80"/>
      <w:ind w:left="454" w:hanging="170"/>
    </w:pPr>
    <w:rPr>
      <w:rFonts w:ascii="Arial" w:hAnsi="Arial" w:eastAsia="Times New Roman" w:cs="Arial"/>
      <w:sz w:val="22"/>
      <w:lang w:eastAsia="ko-K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6:00Z</dcterms:created>
  <dc:creator>Nguyen</dc:creator>
  <dc:description/>
  <cp:keywords/>
  <dc:language>en-US</dc:language>
  <cp:lastModifiedBy>QTAce's</cp:lastModifiedBy>
  <cp:lastPrinted>2025-05-09T08:58:00Z</cp:lastPrinted>
  <dcterms:modified xsi:type="dcterms:W3CDTF">2025-06-18T07:08:00Z</dcterms:modified>
  <cp:revision>76</cp:revision>
  <dc:subject/>
  <dc:title/>
</cp:coreProperties>
</file>